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E MA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gliamo vivere Signo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rendo a Te la nostra vi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n questo pane e questo vino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cetta quello che noi siam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gliamo vivere Signo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bandonati alla Tua voc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ccati dalle cose vane,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ssati nella vita vera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Vogliamo vivere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me Mari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’irraggiungibile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 madre amat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he vince il mondo con l’amor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 offrire sempre la Tua vit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he viene dal cielo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ccetta dalle nostre man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e un’offerta a Te gradit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desideri di ogni cuo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ansie della nostra vi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gliamo vivere Signo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cesi dalle Tue paro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ricordare ad ogni uo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fiamma viva del Tuo amor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Vogliamo vivere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me Mari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’irraggiungibile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 madre amat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he vince il mondo con l’amor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 offrire sempre la Tua vit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he viene dal cielo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 offrire sempre la Tua vit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he viene dal ciel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2:54:00Z</dcterms:created>
  <dc:creator>Ceres</dc:creator>
  <dc:description/>
  <cp:keywords/>
  <dc:language>en-US</dc:language>
  <cp:lastModifiedBy>Ceres</cp:lastModifiedBy>
  <dcterms:modified xsi:type="dcterms:W3CDTF">2007-11-11T12:56:00Z</dcterms:modified>
  <cp:revision>1</cp:revision>
  <dc:subject/>
  <dc:title>COME MARIA</dc:title>
</cp:coreProperties>
</file>